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普法栏目剧报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法律正义的灯塔一段不朽的感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部名为《普法栏目剧报恩记》的电视剧播出，讲述了律师张伟在无数次帮助他人时所经历的情感波折和职业挑战。这部剧不仅展示了法律专业人员如何以最积极的方式影响社会，也让观众深刻体会到了报恩之情的力量。</w:t>
      </w:r>
      <w:r>
        <w:rPr>
          <w:sz w:val="32"/>
          <w:szCs w:val="32"/>
        </w:rPr>
        <w:t>&lt;/p&gt;&lt;p&gt;&lt;img src="/static-img/1F9e2ELou7SOlrY9-EfWOa5JSuBWj1MM5qyfuJ7Gu5MIl_p7eYQrtJR_Nv4ghi-0.jpg"&gt;&lt;/p&gt;&lt;p&gt;</w:t>
      </w:r>
      <w:r>
        <w:rPr>
          <w:sz w:val="32"/>
          <w:szCs w:val="32"/>
        </w:rPr>
        <w:t>故事中，张伟是一位热心公益、坚守正义的年轻律师。他接手了一起看似简单但实际复杂的案件——一位老人的房屋被非法拆迁。经过一番调查和努力，最终张伟成功地维护了老人的权益，并使得那些参与非法拆迁的人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中的每一步都充满了挑战，但张伟始终保持着冷静与坚持。他的这种精神和行动，不仅赢得了客户及其家属的尊敬，还激励了一批又一批需要法律援助的人群。在他们眼里，张伟就像是一个守护者，他用自己的知识和勇气保护着弱小，是他们永远不会忘怀的一面镜子。</w:t>
      </w:r>
      <w:r>
        <w:rPr>
          <w:sz w:val="32"/>
          <w:szCs w:val="32"/>
        </w:rPr>
        <w:t>&lt;/p&gt;&lt;p&gt;&lt;img src="/static-img/GcqEqA4yVCcN33J1sYycdK5JSuBWj1MM5qyfuJ7Gu5NFryLWBw7FL-5c0sHT418g7SJbxnDz6qm04FxonLUOvw.jpg"&gt;&lt;/p&gt;&lt;p&gt;</w:t>
      </w:r>
      <w:r>
        <w:rPr>
          <w:sz w:val="32"/>
          <w:szCs w:val="32"/>
        </w:rPr>
        <w:t>随着时间推移，这个小小的一个人所做出的巨大贡献，在社区内外传开了。人们开始呼吁更多有志青年走上张伟这样的道路，用专业知识去帮助那些需要帮助的人。这就是《普法栏目剧报恩记》想要传达给我们的信息：只要我们能够用自己的力量去改变别人的命运，那么这个世界就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视剧，我们可以看到无数真实案例，它们既触动人心，又教育我们学习。当我们遇到困难或是迷茫时，就像故事中的主人公一样，不妨停下脚步，思考一下自己能为他人带来什么样的帮助。也许，你的小确幸，对某个人来说就是救赎，而你，只是在默默地书写着生命中最温暖的情感篇章。</w:t>
      </w:r>
      <w:r>
        <w:rPr>
          <w:sz w:val="32"/>
          <w:szCs w:val="32"/>
        </w:rPr>
        <w:t>&lt;/p&gt;&lt;p&gt;&lt;img src="/static-img/LllquUquTDr93Jhct-Ehqq5JSuBWj1MM5qyfuJ7Gu5NFryLWBw7FL-5c0sHT418g7SJbxnDz6qm04FxonLUOvw.jpg"&gt;&lt;/p&gt;&lt;p&gt;&lt;a href = "/doc/732080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律正义的灯塔一段不朽的感恩之旅</w:t>
      </w:r>
      <w:r>
        <w:rPr>
          <w:sz w:val="32"/>
          <w:szCs w:val="32"/>
        </w:rPr>
        <w:t>.doc" rel="alternate" download="732080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律正义的灯塔一段不朽的感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